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  3-ий     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18-ая                                                                  «18» марта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/>
        <w:t>О внесении изменений в Положение о бюджетном процессе муниципального образования «Городское поселение Красногорск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пункт 7 Положения о бюджетном процессе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</w:t>
      </w:r>
      <w:r>
        <w:rPr>
          <w:bCs/>
        </w:rPr>
        <w:t>от 27 декабря 2010 года №108 (с изменениями № 155 от 14.11.2011г., №195 от 15.08.2012 г., № 307 от 03.09.2014г.,№20 от 23.11.2014 г.,№47 от 11.02.2015г., № 112 от 03.02.2016)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в подпункт 1 после слов «местных налогов» дополнить словами «и сборов»;</w:t>
      </w:r>
    </w:p>
    <w:p>
      <w:pPr>
        <w:pStyle w:val="Normal"/>
        <w:ind w:firstLine="567"/>
        <w:jc w:val="both"/>
        <w:rPr/>
      </w:pPr>
      <w:r>
        <w:rPr/>
        <w:t>- в подпункт 4 после слов «местных налогов» дополнить словами «и сборов».</w:t>
      </w:r>
    </w:p>
    <w:p>
      <w:pPr>
        <w:pStyle w:val="Normal"/>
        <w:ind w:firstLine="540"/>
        <w:jc w:val="both"/>
        <w:rPr/>
      </w:pPr>
      <w:r>
        <w:rPr/>
        <w:t xml:space="preserve">2. Внести изменения в пункт 8 Положения о бюджетном процессе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</w:t>
      </w:r>
      <w:r>
        <w:rPr>
          <w:bCs/>
        </w:rPr>
        <w:t xml:space="preserve"> 27 декабря 2010 года №108 (с изменениями № 155 от 14.11.2011г., №195 от 15.08.2012 г., № 307 от 03.09.2014г.,№20 от 23.11.2014 г.,№47 от 11.02.2015г., № 112 от 03.02.2016)</w:t>
      </w:r>
      <w:r>
        <w:rPr/>
        <w:t xml:space="preserve"> изложив его в ново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</w:rPr>
      </w:pPr>
      <w:r>
        <w:rPr>
          <w:b/>
        </w:rPr>
        <w:t>«8.Не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/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 бюджет  поселения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поселения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 поселения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лата по соглашениям об установлении сервитута, заключенным органом местного самоуправления поселения 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я, - по нормативу 50 процентов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 нарушение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/>
        <w:t xml:space="preserve"> </w:t>
      </w:r>
      <w:r>
        <w:rPr/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  безвозмездным поступлениям относятся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2974DB5C9817EE3FFB58A0E092FFBBEA25B20C406F02ED0C0A36F7yFl0F" TargetMode="External"/><Relationship Id="rId3" Type="http://schemas.openxmlformats.org/officeDocument/2006/relationships/hyperlink" Target="consultantplus://offline/ref=F59E2974DB5C9817EE3FFB58A0E092FFBBEA25B20C406F02ED0C0A36F7yFl0F" TargetMode="External"/><Relationship Id="rId4" Type="http://schemas.openxmlformats.org/officeDocument/2006/relationships/hyperlink" Target="consultantplus://offline/ref=1BEAE1941BA691F01604353ED204036317ECE1FBC39892C6303E37F09Dp8n8F" TargetMode="External"/><Relationship Id="rId5" Type="http://schemas.openxmlformats.org/officeDocument/2006/relationships/hyperlink" Target="consultantplus://offline/ref=1BEAE1941BA691F01604353ED204036317ECE1FBC39892C6303E37F09Dp8n8F" TargetMode="External"/><Relationship Id="rId6" Type="http://schemas.openxmlformats.org/officeDocument/2006/relationships/hyperlink" Target="consultantplus://offline/ref=2B80B6E02C99741C6A5A36D4F55860633D9A4FC1F49F18B8C8AFA2D08FF5E5EB361D1FE23A1B7472Y7E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6:00Z</dcterms:created>
  <dc:creator>Home</dc:creator>
  <dc:description/>
  <cp:keywords/>
  <dc:language>en-US</dc:language>
  <cp:lastModifiedBy>L K</cp:lastModifiedBy>
  <dcterms:modified xsi:type="dcterms:W3CDTF">2016-04-04T11:26:00Z</dcterms:modified>
  <cp:revision>2</cp:revision>
  <dc:subject/>
  <dc:title/>
</cp:coreProperties>
</file>